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st for Notification of Parole Hearing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317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(s) of Convicted Offender (s)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on (NDO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(if known)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ase Numb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known)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n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ddress of person requesting notif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Add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                                    State                        Z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dress                                      Telephone 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requesting notification is (check on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 xml:space="preserve">____a victim or relative of vict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threatened 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>____interested 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his completed form to:</w:t>
        <w:tab/>
        <w:t>Board of Parole Commission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677 Old Hot Springs Road #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arson City NV 897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 not receive a confirmation that we have received your request for notification within 45 days, please call the Parole Board office at 775-684-26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: If we do not receive this form back from you, we will not notify you as the case progr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 of Parole Commissio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ed 22, January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52:00Z</dcterms:created>
  <dc:creator>MIS Division</dc:creator>
  <dc:description/>
  <cp:keywords/>
  <dc:language>en-US</dc:language>
  <cp:lastModifiedBy>Meadows, Hannah</cp:lastModifiedBy>
  <cp:lastPrinted>2019-02-25T10:37:00Z</cp:lastPrinted>
  <dcterms:modified xsi:type="dcterms:W3CDTF">2019-02-25T18:37:00Z</dcterms:modified>
  <cp:revision>3</cp:revision>
  <dc:subject/>
  <dc:title>Request for Notification of Parole Hearings</dc:title>
</cp:coreProperties>
</file>